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ated Rates Wkst – Pythagorean Theorem &amp; Trig</w:t>
        <w:tab/>
        <w:tab/>
        <w:tab/>
        <w:t xml:space="preserve">Block </w:t>
      </w:r>
      <w:r>
        <w:rPr>
          <w:rFonts w:cs="Comic Sans MS" w:ascii="Comic Sans MS" w:hAnsi="Comic Sans MS"/>
          <w:sz w:val="20"/>
          <w:u w:val="single"/>
        </w:rPr>
        <w:tab/>
        <w:tab/>
      </w:r>
      <w:r>
        <w:rPr>
          <w:rFonts w:cs="Comic Sans MS" w:ascii="Comic Sans MS" w:hAnsi="Comic Sans MS"/>
          <w:sz w:val="20"/>
        </w:rPr>
        <w:t>Date</w:t>
      </w:r>
      <w:r>
        <w:rPr>
          <w:rFonts w:cs="Comic Sans MS" w:ascii="Comic Sans MS" w:hAnsi="Comic Sans MS"/>
          <w:sz w:val="20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1)  A 15-foot ladder is leaning against a wall.  The top of the ladder is sliding down the wall at a rate of 2 ft/sec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a) How fast is the bottom of the ladder moving when it is 12 feet away from the wall?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ab/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1.5 ft/se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b) How fast is the angle between the ladder &amp; the ground changing at that same instant?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>-.167rad/se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2)  A rocket is fired vertically at a rate of 6mi/sec.  An observer is located 4mi away from the launching pad (horizontal distance). 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>a) When the altitude of the rocket is 3 miles, how fast is the distance between the observer and the rocket is changing?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 xml:space="preserve">3.6mi/hr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>b) At the same instant, how fast is the observer’s angle of elevation changing?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>.959 rad/sec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3)  At a given instant, the legs of a right triangle are 15 cm and 20 cm long.  The short leg is increasing at a rate of 1.0 cm/sec and the long leg is decreasing at a rate of 2.0 cm/sec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a) At that instant, how fast is the hypotenuse changing?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>-1cm/se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b) How fast is the angle between the long leg and the hypotenuse changing?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>.0799rad/se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4)  A jet is flying horizontally at a rate of 550 miles per hour at an elevation of 4 miles above the ground.  An observer on the ground is watching the jet flying above him.  At the instant the distance between the plane and the observer is 5 miles (diagonal distance), how fast is the observer’s angle of elevation changing?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-88.069rad/h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) A car is traveling away from an intersection at a rate of 40 feet per second.  A truck is traveling toward the intersection perpendicular to the path of the car at a rate of 30 feet per second.  At the instant the car is 120 feet past the intersection and the truck is 30 feet before the intersection; calculate the rate of change of the angle between the path of the car and the hypotenuse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>-.314rad/sec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39:00Z</dcterms:created>
  <dc:creator>Thomas Carty</dc:creator>
  <dc:description/>
  <dc:language>en-US</dc:language>
  <cp:lastModifiedBy>lgemgnani</cp:lastModifiedBy>
  <cp:lastPrinted>2010-10-20T10:29:00Z</cp:lastPrinted>
  <dcterms:modified xsi:type="dcterms:W3CDTF">2010-10-21T14:45:00Z</dcterms:modified>
  <cp:revision>3</cp:revision>
  <dc:subject/>
  <dc:title>Calculus 2</dc:title>
</cp:coreProperties>
</file>